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西广播电视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聘</w:t>
      </w:r>
    </w:p>
    <w:p>
      <w:pPr>
        <w:pStyle w:val="Style17"/>
        <w:spacing w:lineRule="exact" w:line="540" w:before="0" w:after="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经济广播新媒体主播岗位信息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956"/>
        <w:gridCol w:w="545"/>
        <w:gridCol w:w="1488"/>
        <w:gridCol w:w="1080"/>
        <w:gridCol w:w="1215"/>
        <w:gridCol w:w="2220"/>
        <w:gridCol w:w="825"/>
        <w:gridCol w:w="785"/>
      </w:tblGrid>
      <w:tr>
        <w:trPr>
          <w:trHeight w:val="13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岗位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专业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9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ind w:firstLine="199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媒体主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闻传播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cs="黑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本科以上学历（含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时间计算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（含），年限按足年足月累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要求：五官端正，擅长互联网语言表达，具备独立策划、生产新媒体产品能力，精通至少两个短视频平台账号运营工作，有一年以上个人账号运营经验，并且成功运营一个或多个新媒体账号。有全网百万粉丝、大型活动主持经验的应届毕业生优先。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制外聘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3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9:00Z</dcterms:created>
  <dc:creator>WPS_1005233814</dc:creator>
  <dc:description/>
  <dc:language>en-US</dc:language>
  <cp:lastModifiedBy>lenovo</cp:lastModifiedBy>
  <dcterms:modified xsi:type="dcterms:W3CDTF">2023-11-24T02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99FA3ABE149F68CF5DAC376ECD5B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