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bCs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bCs/>
          <w:sz w:val="36"/>
          <w:szCs w:val="36"/>
        </w:rPr>
        <w:t>附表</w:t>
      </w:r>
    </w:p>
    <w:p>
      <w:pPr>
        <w:pStyle w:val="Style17"/>
        <w:ind w:hanging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bCs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bCs/>
          <w:sz w:val="36"/>
          <w:szCs w:val="36"/>
        </w:rPr>
        <w:t>通过资格审查初审人员名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（按姓氏笔画排序）</w:t>
      </w:r>
    </w:p>
    <w:p>
      <w:pPr>
        <w:pStyle w:val="Normal"/>
        <w:rPr/>
      </w:pPr>
      <w:r>
        <w:rPr/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97"/>
        <w:gridCol w:w="1517"/>
        <w:gridCol w:w="340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卜世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于春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马晓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邦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冰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宇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声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韦人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韦玉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韦冬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韦乔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韦沁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韦珊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韦俊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韦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韦祖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韦羿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韦晓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韦晓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韦倩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韦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韦崇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韦联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牙庭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牛向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文星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邓丽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甘兆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甘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甘鹏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石迎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石雅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石慧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龙雯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卢仕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叶子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叶鸿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叶鸿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冉亿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冯达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冯武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冯晓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宁为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宁潇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吕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吕诗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春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夏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菊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梓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惠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伍烘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俊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济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铸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馨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羊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池浩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许贤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许泽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许景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农汉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农胜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农爱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孙起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麦振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劳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苏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苏东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苏保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巫志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小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子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子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开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有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伊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杰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国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金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宗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思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俞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奕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振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晓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健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烨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鹏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毅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燕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仕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志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丽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春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美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祖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肖杰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吴其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吴艳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吴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吴健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何小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何天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何永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何佳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何梓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何雪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余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邹长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邹丹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邹优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沈忻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亚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刘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红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桂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桐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：南通理工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：重庆师范大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陆东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陆红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陆启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陆炬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陆钟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陆美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陆桂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陆海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天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玉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玉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宇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志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建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春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思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思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振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桂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清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鹏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范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林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林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欧梅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欧康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欧煜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罗仁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罗江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罗玲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星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彦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振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钰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燕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庞吉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7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庞远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7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庞杰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7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庞承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庞香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赵浩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7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柳芳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7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钟世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7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施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7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莫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莫天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莫明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莫诗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莫茜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莫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莫晓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莫晓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莫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徐邓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凌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凌键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唐文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唐皓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唐新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宾凤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上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千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子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世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龙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生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红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诗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承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柯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俊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俞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勇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钰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倩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淼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程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鹏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靖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慧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曹桂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戚荣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龚征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龚俊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常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银雪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盘书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盘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梁广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梁少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梁文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梁宇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梁时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梁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梁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梁钰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梁铉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梁容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梁惠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梁嫄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彭陈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蒋贤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覃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覃玟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覃凯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覃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覃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覃铭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覃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4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覃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覃燕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程建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傅观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5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曾庆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5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曾庆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5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曾梦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5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曾敬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温月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谢汉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谢思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5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谢秋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5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谢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蓝江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蓝克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6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蓝程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6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蒙俊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6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雷宇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雷德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6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蔡艳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6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廖雪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6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廖晶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6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谭凯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谭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7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谭雪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7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谭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7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谭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黎夏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黎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7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滕明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7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滕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7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潘丰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7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潘文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潘丽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潘佳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潘金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潘怡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8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潘虹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戴礼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eastAsia="仿宋_GB2312;仿宋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06:00Z</dcterms:created>
  <dc:creator>大蜜蜂</dc:creator>
  <dc:description/>
  <cp:keywords/>
  <dc:language>en-US</dc:language>
  <cp:lastModifiedBy>lenovo</cp:lastModifiedBy>
  <dcterms:modified xsi:type="dcterms:W3CDTF">2023-09-08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2BE1C950E4F6E8FFD92D4C27189A6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